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V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V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richiesta autorizzazione inventario di tutela o amministrazione di sosteg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.......................in data.................... residente in...........................................................via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lla qualità 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t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mministratore di sosteg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autorizzazione  a redigere l’inventario dei beni di tutela del predetto a mezzo del cancelliere o del notaio 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e, altresì, l’immediata esecuzione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, 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sz w:val="16"/>
          <w:szCs w:val="16"/>
        </w:rPr>
        <w:t>Indicare le generalità complete del tutore o dell’amministratore di sosteg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2"/>
        <w:szCs w:val="22"/>
      </w:rPr>
      <w:t>Marca Euro 27,00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9:00Z</dcterms:created>
  <dc:creator>terreni</dc:creator>
  <dc:description/>
  <cp:keywords/>
  <dc:language>en-US</dc:language>
  <cp:lastModifiedBy>Simona</cp:lastModifiedBy>
  <dcterms:modified xsi:type="dcterms:W3CDTF">2017-03-22T17:30:00Z</dcterms:modified>
  <cp:revision>12</cp:revision>
  <dc:subject/>
  <dc:title>                          AL GIUDICE TUTELARE DEL TRIBUNALE DI ROMA</dc:title>
</cp:coreProperties>
</file>